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-78740</wp:posOffset>
                </wp:positionV>
                <wp:extent cx="7016750" cy="9403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760" cy="9403200"/>
                          <a:chOff x="0" y="0"/>
                          <a:chExt cx="7016760" cy="9403200"/>
                        </a:xfrm>
                      </wpg:grpSpPr>
                      <wps:wsp>
                        <wps:cNvSpPr txBox="1"/>
                        <wps:spPr>
                          <a:xfrm>
                            <a:off x="5128920" y="9108360"/>
                            <a:ext cx="16218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унок Кристины Ку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55600"/>
                            <a:ext cx="7016760" cy="521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68160" y="3453120"/>
                              <a:ext cx="948600" cy="85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Физический мир Солнечной Систе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7640" y="2762640"/>
                              <a:ext cx="1059840" cy="105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2. Эфирная Прослойка Солнечной Систем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9-ти мер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7480"/>
                              <a:ext cx="23223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3/7 Аматический План Солнечн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5920"/>
                              <a:ext cx="250128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2/6 Монадический План Солнечн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6480"/>
                              <a:ext cx="250128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1/5 Атмический План Солнечн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4840"/>
                              <a:ext cx="250128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0/4 Буддический План Солнечн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1933560"/>
                              <a:ext cx="222768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9/3 Ментальный План Солнечн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343600"/>
                              <a:ext cx="222768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8/2 Астральный План Солнечн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638440"/>
                              <a:ext cx="140580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7 Ади План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Плане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2980080"/>
                              <a:ext cx="209736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6 Монадический Пла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Плане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3290400"/>
                              <a:ext cx="196020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 Атмический Пла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Плане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3640320"/>
                              <a:ext cx="196020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4 Буддический План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Плане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4046040"/>
                              <a:ext cx="199656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 Ментальный Пла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Плане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4448880"/>
                              <a:ext cx="193428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 Астральный Пла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Плане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4897800"/>
                              <a:ext cx="188676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 Физический Пла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Плане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357480"/>
                              <a:ext cx="12711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5-ти мер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746640"/>
                              <a:ext cx="12711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4-ти мер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1124640"/>
                              <a:ext cx="12711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3-ти мер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1492920"/>
                              <a:ext cx="12711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2-ти мер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1934280"/>
                              <a:ext cx="12711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1-ти мер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2365200"/>
                              <a:ext cx="12711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0-ти мер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040" y="2660040"/>
                              <a:ext cx="12711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9-ти мер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040" y="2954520"/>
                              <a:ext cx="12711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8-ти мер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040" y="3296160"/>
                              <a:ext cx="12711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7-ти мер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040" y="3591000"/>
                              <a:ext cx="12711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6-ти мер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040" y="4046760"/>
                              <a:ext cx="12711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-ти мер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040" y="4514760"/>
                              <a:ext cx="12711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-х мер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040" y="4809240"/>
                              <a:ext cx="12711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-х мер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877280" y="35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19640" y="225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05920" y="260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97600" y="404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77280" y="357480"/>
                              <a:ext cx="90720" cy="151380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22320 h 858240"/>
                                <a:gd name="textAreaBottom" fmla="*/ 835920 h 85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9640" y="65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19640" y="112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19640" y="149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08960" y="187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19640" y="295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19640" y="329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19640" y="359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19640" y="436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19640" y="481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13080" y="865440"/>
                              <a:ext cx="147708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гненный мир Солнечной Систе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77280" y="1934280"/>
                              <a:ext cx="90720" cy="67320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9720 h 381600"/>
                                <a:gd name="textAreaBottom" fmla="*/ 371880 h 38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9880" y="1995840"/>
                              <a:ext cx="1608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онкий мир Солнечной Систе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877280" y="510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08600" y="4104000"/>
                              <a:ext cx="1158840" cy="105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. Физический План Солнечной Системы 8-ми мер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97600" y="2660040"/>
                              <a:ext cx="136440" cy="255384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28080 w 77400"/>
                                <a:gd name="textAreaTop" fmla="*/ 37440 h 1447920"/>
                                <a:gd name="textAreaBottom" fmla="*/ 1410480 h 144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000" y="0"/>
                              <a:ext cx="603324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Граница Солнечной Системы при переходе Космоса в Галактик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56400" y="0"/>
                            <a:ext cx="26226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териальная организация Жизни С.С. ЖизниИерархиЖизни Солнечной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pt;margin-top:-6.2pt;width:552.55pt;height:740.35pt" coordorigin="-244,-124" coordsize="11051,14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33;top:14220;width:255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унок Кристины Ку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244;top:3113;width:11051;height:8211">
                  <v:shape id="shape_0" fillcolor="white" stroked="f" o:allowincell="f" style="position:absolute;left:9312;top:8551;width:1493;height:1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Физический мир Солнечной Систем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79;top:7464;width:1668;height:1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2. Эфирная Прослойка Солнечной Системы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9-ти мер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44;top:3676;width:3656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3/7 Аматический План Солнечны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44;top:4288;width:3938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2/6 Монадический План Солнечны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44;top:4966;width:3938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1/5 Атмический План Солнечны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44;top:5562;width:3938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0/4 Буддический План Солнечны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93;top:6158;width:3507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9/3 Ментальный План Солнечны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93;top:6804;width:3507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8/2 Астральный План Солнечны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93;top:7268;width:2213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7 Ади План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Планет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94;top:7806;width:3302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6 Монадический План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Планет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63;top:8295;width:3086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 Атмический План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Планет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63;top:8846;width:3086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4 Буддический План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Планет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62;top:9485;width:3143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 Ментальный План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Планет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62;top:10119;width:3045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 Астральный План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Планет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63;top:10826;width:2970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 Физический План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Планет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39;top:3676;width:2001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5-ти мер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39;top:4289;width:2001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4-ти мер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39;top:4884;width:2001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3-ти мер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39;top:5464;width:2001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2-ти мер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39;top:6159;width:2001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1-ти мер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39;top:6838;width:2001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0-ти мер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38;top:7302;width:2001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9-ти мер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38;top:7766;width:2001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8-ти мер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38;top:8304;width:2001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7-ти мер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38;top:8768;width:2001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6-ти мер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38;top:9486;width:2001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-ти мер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38;top:10223;width:2001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-х мер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38;top:10687;width:2001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-х мерн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437;top:36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59;top:66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002;top:72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201;top:948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7437;top:3676;width:142;height:2383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559;top:41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59;top:48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59;top:54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87;top:606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59;top:77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59;top:82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59;top:87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59;top:99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59;top:106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808;top:4476;width:2325;height: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гненный мир Солнечной Систем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437;top:6159;width:142;height:1059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882;top:6256;width:2532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онкий мир Солнечной Систем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437;top:1115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486;top:9576;width:1824;height:1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. Физический План Солнечной Системы 8-ми мер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9201;top:7302;width:214;height:4021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51;top:3113;width:9500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Граница Солнечной Системы при переходе Космоса в Галактик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152;top:-124;width:412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териальная организация Жизни С.С. ЖизниИерархиЖизни Солнечной Систе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59:00Z</dcterms:created>
  <dc:creator>Kristi</dc:creator>
  <dc:description/>
  <cp:keywords/>
  <dc:language>en-US</dc:language>
  <cp:lastModifiedBy>Sony</cp:lastModifiedBy>
  <dcterms:modified xsi:type="dcterms:W3CDTF">2018-07-20T18:46:00Z</dcterms:modified>
  <cp:revision>7</cp:revision>
  <dc:subject/>
  <dc:title/>
</cp:coreProperties>
</file>